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redita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categoriilor de acreditare a unitatilor sanitare cu paturi aferente celui de al II-lea ciclu de acredi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5 din 31 ianuarie 2018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GUVERNUL ROMANI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UTORITATEA NATIONALA DE MANAGEMENT AL CALITATII IN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0</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categoriilor de acreditare a unitat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itare cu paturi aferente celui de al II-lea ciclu de acredi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7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t>   – Referatul Unitatii de Standarde pentru Serviciile de Sanatate aprobat cu nr. 27/CV din 18 ianuarie 2018;</w:t>
        <w:br/>
        <w:t xml:space="preserve">   – prevederile art. 9 alin. (1), art. 11 alin. (10) lit. d) si art. 13 alin. (5) lit. a) din Legea </w:t>
      </w:r>
      <w:hyperlink r:id="rId4">
        <w:r>
          <w:rPr>
            <w:rStyle w:val="InternetLink"/>
            <w:rFonts w:eastAsia="Times New Roman" w:cs="Courier New" w:ascii="Courier New" w:hAnsi="Courier New"/>
            <w:color w:val="0000FF"/>
            <w:sz w:val="20"/>
            <w:u w:val="single"/>
          </w:rPr>
          <w:t>nr. 18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sigurarea calitatii in sistemul de sanatate;</w:t>
        <w:br/>
        <w:t xml:space="preserve">   – dispozitiile Ordinului ministrului sanatatii </w:t>
      </w:r>
      <w:hyperlink r:id="rId5">
        <w:r>
          <w:rPr>
            <w:rStyle w:val="InternetLink"/>
            <w:rFonts w:eastAsia="Times New Roman" w:cs="Courier New" w:ascii="Courier New" w:hAnsi="Courier New"/>
            <w:color w:val="0000FF"/>
            <w:sz w:val="20"/>
            <w:u w:val="single"/>
          </w:rPr>
          <w:t>nr. 446/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Standardelor, Procedurii si metodologiei de evaluare si acreditare a spitalelor;</w:t>
        <w:br/>
        <w:t xml:space="preserve">   – Hotararea Colegiului director al Autoritatii Nationale de Management al Calitatii in Sanatate nr. 14/2017*) privind clasificarea in cele 6 categorii de acreditare a spitalelor aferente ciclului II de acreditare, in baza Avizului conform al Ministerului Sanatatii cu nr. 10.174 din 9.10.2017,in temeiul art. 13 alin. (6) din Legea </w:t>
      </w:r>
      <w:hyperlink r:id="rId6">
        <w:r>
          <w:rPr>
            <w:rStyle w:val="InternetLink"/>
            <w:rFonts w:eastAsia="Times New Roman" w:cs="Courier New" w:ascii="Courier New" w:hAnsi="Courier New"/>
            <w:color w:val="0000FF"/>
            <w:sz w:val="20"/>
            <w:u w:val="single"/>
          </w:rPr>
          <w:t>nr. 185/2017</w:t>
        </w:r>
      </w:hyperlink>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Autoritatii Nationale de Management al Calitatii in Sanatate </w:t>
      </w:r>
      <w:r>
        <w:rPr>
          <w:rFonts w:eastAsia="Times New Roman" w:cs="Courier New" w:ascii="Courier New" w:hAnsi="Courier New"/>
          <w:sz w:val="20"/>
          <w:szCs w:val="20"/>
        </w:rPr>
        <w:t>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Urmatorii termeni se definesc dupa cum urmeaza:</w:t>
        <w:br/>
        <w:t>   1. indicatorii cu valoare (-10) sunt indicatorii care reprezinta obligatii legale sau indicatorii a caror neindeplinire reflecta grave deficiente la nivelul spitalului care pun sau pot pune in pericol siguranta pacientilor, vizitatorilor, personalului, datelor si mediului;</w:t>
        <w:br/>
        <w:t>   2. planul de conformare la cerintele autorizatiei sanitare de functionare, denumit in continuare plan de conformare, reprezinta documentul anexat autorizatiei sanitare de functionare, cuprinzand activitatile, dotarile si termenele de realizare a acestora, necesare indeplinirii conditiilor legale de autorizare sanitara de functionare;</w:t>
        <w:br/>
        <w:t>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Hotararea Colegiului director al Autoritatii Nationale de Management al Calitatii in Sanatate nr. 14/2017 nu a fost publicat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3. indicatorul critic este indicatorul a carui neindeplinire reprezinta un risc major pentru siguranta pacientilor, vizitatorilor, personalului sau mediului si determina intreruperea vizitei de evaluare.</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Se aproba criteriile in baza carora se realizeaza incadrarea in categoriile de acreditare a unitatilor sanitare cu paturi aferente celui de al II-lea ciclu de acreditare, dupa cum urmeaza:</w:t>
        <w:br/>
        <w:t>   a) punctajul total obtinut in urma evaluarii conformitatii cu cerintele standardelor Autoritatii Nationale de Management al Calitatii in Sanatate, denumita in continuare A.N.M.C.S.;</w:t>
        <w:br/>
        <w:t>   b) ponderea indicatorilor cu valoare (-10) aplicabili unitatii sanitare;</w:t>
        <w:br/>
        <w:t>   c) nivelul de indeplinire a cerintelor privind obtinerea autorizatiei sanitare de functionare, exprimat prin existenta sau inexistenta unui plan de conformare.</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Se aproba categoriile de acreditare a unitatilor sanitare cu paturi aferente celui de al II-lea ciclu de acreditar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Incadrarea unitatilor sanitare cu paturi in categoria I de acreditare, denumita „acreditat“, necesita indeplinirea de catre acestea a urmatoarelor criterii cumulative:</w:t>
        <w:br/>
        <w:t>   a) sa obtina in urma evaluarii un punctaj total de conformitate cu standardele A.N.M.C.S. de cel putin 90%;</w:t>
        <w:br/>
        <w:t>   b) sa nu existe indicatori punctati cu (-10) in procesul de evaluare;</w:t>
        <w:br/>
        <w:t>   c) sa detina autorizatie sanitara de functionare fara plan de conformare.</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 xml:space="preserve">(1) Incadrarea unitatilor sanitare cu paturi in categoria a II-a de acreditare, denumita „acreditat cu recomandari“, necesita indeplinirea de catre acestea, in urma evaluarii, a urmatoarelor criterii cumulati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obtina un punctaj total de conformitate cu standardele A.N.M.C.S. de cel putin 70%;</w:t>
        <w:br/>
        <w:t>   b) sa obtina mai putin de 10% din indicatorii punctati cu (-10) aplicabili unitatii sanitare respective;</w:t>
        <w:br/>
        <w:t>   c) termenul de indeplinire a planului de conformare, asumat de catre unitatea sanitara cu paturi si de catre forul tutelar sau patronat, sa fie de maximum 12 luni de la emiterea acestuia.</w:t>
        <w:br/>
        <w:t>   (2) In cazul indeplinirii in integralitate a planului de conformare in perioada asumata prevazuta la alin. (1) lit. c), A.N.M.C.S. reanalizeaza incadrarea unitatii sanitare cu paturi in conformitate cu prevederile prezentului ordin.</w:t>
        <w:br/>
        <w:t>   (3) In cazul neindeplinirii planului de conformare in perioada asumata prevazuta la alin. (1) lit. c), unitatea sanitara cu paturi poate solicita prelungirea termenului cu maximum 12 luni, caz in care este clasificata in categoria de acreditare prevazuta la art. 6.</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1) Incadrarea unitatilor sanitare cu paturi in categoria a III-a de acreditare, denumita „acreditat cu rezerve, necesita indeplinirea de catre acestea, in urma evaluarii, a urmatoarelor criterii cumula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obtina un punctaj total de conformitate cu standardele A.N.M.C.S. de cel putin 51%;</w:t>
        <w:br/>
        <w:t>   b) sa obtina mai putin de 30% din indicatorii punctati cu (-10) aplicabili unitatii sanitare respective;</w:t>
        <w:br/>
        <w:t>   c) termenul de indeplinire a planului de conformare, asumat de catre unitatea sanitara cu paturi si de catre forul tutelar sau patronat, sa fie de maximum 24 de luni de la emiterea acestuia.</w:t>
        <w:br/>
        <w:t>   (2) In cazul indeplinirii in integralitate a planului de conformare in perioada asumata prevazuta la alin. (1) lit. c), A.N.M.C.S. reanalizeaza incadrarea unitatii sanitare cu paturi in conformitate cu prevederile prezentului ordin.</w:t>
        <w:br/>
        <w:t>   (3) In cazul neindeplinirii planului de conformare in perioada asumata prevazuta la alin. (1) lit. c), unitatea sanitara cu paturi este clasificata in categoria de acreditare prevazuta la art. 7.</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1) Incadrarea unitatilor sanitare cu paturi in categoria a IV-a de acreditare, denumita „acreditat cu incredereredusa“, necesita indeplinirea de catre acestea, in urma evaluarii, a urmatoarelor criterii cumulative:</w:t>
        <w:br/>
        <w:t>   a) sa obtina un punctaj total de conformitate cu standardele A.N.M.C.S. de cel putin 51%;</w:t>
        <w:br/>
        <w:t>   b) sa obtina mai putin de 30% din indicatorii punctati cu (-10) aplicabili unitatii sanitare respective;</w:t>
        <w:br/>
        <w:t>   c) termenul de indeplinire a planului de conformare nu este asumat de catre forul tutelar sau patronat sau este asumat pentru o perioada mai mare de 24 de luni de la emiterea acestuia.</w:t>
        <w:br/>
        <w:t>   (2) In cazul indeplinirii in integralitate a planului de conformare, A.N.M.C.S. reanalizeaza incadrarea unitatii sanitare cu paturi in conformitate cu prevederile prezentului ordin.</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 xml:space="preserve">(1) Incadrarea unitatilor sanitare cu paturi in categoria a V-a de acreditare se face pentru o perioada de maximum 6 luni de la primirea raportului de acreditare, pe durata careia acestora li se elibereaza o decizie de prelungire a procesului de acreditare, si necesita indeplinirea de catre unitatile sanitare cu paturi a urmatoarelor criterii si conditii cumulative, indiferent de criteriul prevazut la art. 2 lit. 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obtina un punctaj total de conformitate cu standardele de acreditare adoptate de catre A.N.M.C.S. de cel putin 51%;</w:t>
        <w:br/>
        <w:t>   b) sa obtina cel mult 50% din indicatorii punctati cu (-10) aplicabili unitatii sanitare respective;</w:t>
        <w:br/>
        <w:t>   c) prin exceptie de la conditia prevazuta la art. 10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it. a), unitatea sanitara cu paturi obtine un punctaj mai mic de 51% pentru cel mult doua standarde de acreditare.</w:t>
        <w:br/>
        <w:t>   (2) In situatia in care incadrarea unitatilor sanitare cu paturi in aceasta categorie este determinata de prevederile alin. (1) lit. a) si b) si la sfarsitul perioadei de 6 luni nu solicita reevaluarea, sunt incadrate in categoria a VI-a „neacreditat“.</w:t>
        <w:br/>
        <w:t>   (3) In situatia in care incadrarea in aceasta categorie este determinata numai de prevederile alin. (1) lit. c), la sfarsitul perioadei de 6 luni unitatea sanitara cu paturi poate solicita A.N.M.C.S. analiza si verificarea neconformitatilor care au condus la indeplinirea sub 51% a standardelor, in vederea reincadrarii in alta categorie de acreditare.</w:t>
        <w:br/>
        <w:t>   (4) Modalitatea de analiza si verificare a neconformitatilor prevazute la alin. (3) se stabileste prin ordin al presedintelui A.N.M.C.S.</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1) Incadrarea unitatii sanitare cu paturi in categoria a VI-a „neacreditat“ se face in cazul in care unitatea sanitara cu paturi se afla in oricare dintre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 obtinut un punctaj total de conformitate cu standardele A.N.M.C.S. mai mic de 51%;</w:t>
        <w:br/>
        <w:t>   b) a obtinut mai mult de 50% din indicatorii punctati cu (-10) aplicabili unitatii sanitare respective;</w:t>
        <w:br/>
        <w:t>   c) a obtinut un punctaj mai mic de 51% pentru mai mult de doua standarde de acreditare;</w:t>
        <w:br/>
        <w:t>   d) nu a indeplinit in proportie de 100% indicatorii critici privind siguranta pacientului prevazuti la art. 10 alin. (2);</w:t>
        <w:br/>
        <w:t>   e) situatia prevazuta la art. 8 alin. (2).</w:t>
        <w:br/>
        <w:t>   (2) Spitalele din aceasta categorie se pot inscrie intr-o noua procedura de acreditare in urmatorul ciclu de acreditare, cu respectarea prevederilor legale in vigoare in momentul solicitarii inscrierii sau, in acelasi ciclu de acreditare, la decizia Ministerului Sanatatii.</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1) Se aproba conditiile minime obligatorii generale pentru clasificarea unitatii sanitare cu paturi in categoriile de acreditare prevazute la art. 4-7, respectiv:</w:t>
      </w:r>
    </w:p>
    <w:p>
      <w:pPr>
        <w:pStyle w:val="Normal"/>
        <w:spacing w:lineRule="auto" w:line="240" w:before="0" w:after="0"/>
        <w:rPr/>
      </w:pPr>
      <w:r>
        <w:rPr>
          <w:rFonts w:eastAsia="Times New Roman"/>
        </w:rPr>
        <w:t xml:space="preserve">   </w:t>
      </w:r>
      <w:r>
        <w:rPr/>
        <w:t>a) fiecare standard de acreditare sa fie indeplinit in proportie de cel putin 51%;</w:t>
        <w:br/>
        <w:t>   b) indicatorii critici privind siguranta pacientului prevazuti la alin. (2) sa fie indepliniti in proportie de 100%.</w:t>
        <w:br/>
        <w:t xml:space="preserve">   (2) Se aproba temele si indicatorii critici privind siguranta pacientului obligatoriu sa fie indepliniti in proportie de 100%, dupa cum urmeaza: </w:t>
      </w:r>
    </w:p>
    <w:tbl>
      <w:tblPr>
        <w:tblW w:w="9420" w:type="dxa"/>
        <w:jc w:val="left"/>
        <w:tblInd w:w="-60" w:type="dxa"/>
        <w:tblLayout w:type="fixed"/>
        <w:tblCellMar>
          <w:top w:w="15" w:type="dxa"/>
          <w:left w:w="15" w:type="dxa"/>
          <w:bottom w:w="15" w:type="dxa"/>
          <w:right w:w="15" w:type="dxa"/>
        </w:tblCellMar>
      </w:tblPr>
      <w:tblGrid>
        <w:gridCol w:w="733"/>
        <w:gridCol w:w="2506"/>
        <w:gridCol w:w="6181"/>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47"/>
            <w:bookmarkEnd w:id="1"/>
            <w:r>
              <w:rPr>
                <w:rFonts w:eastAsia="Times New Roman" w:cs="Courier New" w:ascii="Courier New" w:hAnsi="Courier New"/>
                <w:sz w:val="16"/>
                <w:szCs w:val="16"/>
              </w:rPr>
              <w:t>Numarul temei</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49"/>
            <w:bookmarkEnd w:id="2"/>
            <w:r>
              <w:rPr>
                <w:rFonts w:eastAsia="Times New Roman" w:cs="Courier New" w:ascii="Courier New" w:hAnsi="Courier New"/>
                <w:sz w:val="16"/>
                <w:szCs w:val="16"/>
              </w:rPr>
              <w:t>Titlul temei</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51"/>
            <w:bookmarkEnd w:id="3"/>
            <w:r>
              <w:rPr>
                <w:rFonts w:eastAsia="Times New Roman" w:cs="Courier New" w:ascii="Courier New" w:hAnsi="Courier New"/>
                <w:sz w:val="16"/>
                <w:szCs w:val="16"/>
              </w:rPr>
              <w:t>Indicatorii critici</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53"/>
            <w:bookmarkEnd w:id="4"/>
            <w:r>
              <w:rPr>
                <w:rFonts w:eastAsia="Times New Roman" w:cs="Courier New" w:ascii="Courier New" w:hAnsi="Courier New"/>
                <w:sz w:val="16"/>
                <w:szCs w:val="16"/>
              </w:rPr>
              <w:t>1.</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455"/>
            <w:bookmarkEnd w:id="5"/>
            <w:r>
              <w:rPr>
                <w:rFonts w:eastAsia="Times New Roman" w:cs="Courier New" w:ascii="Courier New" w:hAnsi="Courier New"/>
                <w:sz w:val="16"/>
                <w:szCs w:val="16"/>
              </w:rPr>
              <w:t>Prevenirea contaminarii pacientului si a personalului</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457"/>
            <w:bookmarkEnd w:id="6"/>
            <w:r>
              <w:rPr>
                <w:rFonts w:eastAsia="Times New Roman" w:cs="Courier New" w:ascii="Courier New" w:hAnsi="Courier New"/>
                <w:sz w:val="16"/>
                <w:szCs w:val="16"/>
              </w:rPr>
              <w:t>1. Transferul pacientului intre salon si blocul operator respecta conditiile de prevenire a contaminarii.</w:t>
              <w:br/>
            </w:r>
            <w:bookmarkStart w:id="7" w:name="A458"/>
            <w:bookmarkEnd w:id="7"/>
            <w:r>
              <w:rPr>
                <w:rFonts w:eastAsia="Times New Roman" w:cs="Courier New" w:ascii="Courier New" w:hAnsi="Courier New"/>
                <w:sz w:val="16"/>
                <w:szCs w:val="16"/>
              </w:rPr>
              <w:t>2. Nu este posibil accesul persoanelor neautorizate in blocul operator.</w:t>
              <w:br/>
            </w:r>
            <w:bookmarkStart w:id="8" w:name="A459"/>
            <w:bookmarkEnd w:id="8"/>
            <w:r>
              <w:rPr>
                <w:rFonts w:eastAsia="Times New Roman" w:cs="Courier New" w:ascii="Courier New" w:hAnsi="Courier New"/>
                <w:sz w:val="16"/>
                <w:szCs w:val="16"/>
              </w:rPr>
              <w:t>3. Nu este posibil accesul persoanelor neautorizate in ATI.</w:t>
              <w:br/>
            </w:r>
            <w:bookmarkStart w:id="9" w:name="A460"/>
            <w:bookmarkEnd w:id="9"/>
            <w:r>
              <w:rPr>
                <w:rFonts w:eastAsia="Times New Roman" w:cs="Courier New" w:ascii="Courier New" w:hAnsi="Courier New"/>
                <w:sz w:val="16"/>
                <w:szCs w:val="16"/>
              </w:rPr>
              <w:t>4. Nu este posibil accesul persoanelor neautorizate in sectia de neonatologie.</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62"/>
            <w:bookmarkEnd w:id="10"/>
            <w:r>
              <w:rPr>
                <w:rFonts w:eastAsia="Times New Roman" w:cs="Courier New" w:ascii="Courier New" w:hAnsi="Courier New"/>
                <w:sz w:val="16"/>
                <w:szCs w:val="16"/>
              </w:rPr>
              <w:t>2.</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64"/>
            <w:bookmarkEnd w:id="11"/>
            <w:r>
              <w:rPr>
                <w:rFonts w:eastAsia="Times New Roman" w:cs="Courier New" w:ascii="Courier New" w:hAnsi="Courier New"/>
                <w:sz w:val="16"/>
                <w:szCs w:val="16"/>
              </w:rPr>
              <w:t>Siguranta sangelui si a produselor din sange</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66"/>
            <w:bookmarkEnd w:id="12"/>
            <w:r>
              <w:rPr>
                <w:rFonts w:eastAsia="Times New Roman" w:cs="Courier New" w:ascii="Courier New" w:hAnsi="Courier New"/>
                <w:sz w:val="16"/>
                <w:szCs w:val="16"/>
              </w:rPr>
              <w:t>1. Exista dotarea necesara si dovada trasabilitatii sangelui si a produselor din sange.</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68"/>
            <w:bookmarkEnd w:id="13"/>
            <w:r>
              <w:rPr>
                <w:rFonts w:eastAsia="Times New Roman" w:cs="Courier New" w:ascii="Courier New" w:hAnsi="Courier New"/>
                <w:sz w:val="16"/>
                <w:szCs w:val="16"/>
              </w:rPr>
              <w:t>3.</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70"/>
            <w:bookmarkEnd w:id="14"/>
            <w:r>
              <w:rPr>
                <w:rFonts w:eastAsia="Times New Roman" w:cs="Courier New" w:ascii="Courier New" w:hAnsi="Courier New"/>
                <w:sz w:val="16"/>
                <w:szCs w:val="16"/>
              </w:rPr>
              <w:t>Functionalitatea si igiena spatiilor</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72"/>
            <w:bookmarkEnd w:id="15"/>
            <w:r>
              <w:rPr>
                <w:rFonts w:eastAsia="Times New Roman" w:cs="Courier New" w:ascii="Courier New" w:hAnsi="Courier New"/>
                <w:sz w:val="16"/>
                <w:szCs w:val="16"/>
              </w:rPr>
              <w:t>1. Spatiile nu prezinta deteriorari sau infiltratii de la instalatiile de apa.</w:t>
              <w:br/>
            </w:r>
            <w:bookmarkStart w:id="16" w:name="A473"/>
            <w:bookmarkEnd w:id="16"/>
            <w:r>
              <w:rPr>
                <w:rFonts w:eastAsia="Times New Roman" w:cs="Courier New" w:ascii="Courier New" w:hAnsi="Courier New"/>
                <w:sz w:val="16"/>
                <w:szCs w:val="16"/>
              </w:rPr>
              <w:t>2. Grupurile sanitare utilizate sunt functionale si curate.</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75"/>
            <w:bookmarkEnd w:id="17"/>
            <w:r>
              <w:rPr>
                <w:rFonts w:eastAsia="Times New Roman" w:cs="Courier New" w:ascii="Courier New" w:hAnsi="Courier New"/>
                <w:sz w:val="16"/>
                <w:szCs w:val="16"/>
              </w:rPr>
              <w:t>4.</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477"/>
            <w:bookmarkEnd w:id="18"/>
            <w:r>
              <w:rPr>
                <w:rFonts w:eastAsia="Times New Roman" w:cs="Courier New" w:ascii="Courier New" w:hAnsi="Courier New"/>
                <w:sz w:val="16"/>
                <w:szCs w:val="16"/>
              </w:rPr>
              <w:t>Securitatea si securizarea zonelor cu risc</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479"/>
            <w:bookmarkEnd w:id="19"/>
            <w:r>
              <w:rPr>
                <w:rFonts w:eastAsia="Times New Roman" w:cs="Courier New" w:ascii="Courier New" w:hAnsi="Courier New"/>
                <w:sz w:val="16"/>
                <w:szCs w:val="16"/>
              </w:rPr>
              <w:t>1. Nu este posibil accesul persoanelor neautorizate la panourile electrice.</w:t>
              <w:br/>
            </w:r>
            <w:bookmarkStart w:id="20" w:name="A480"/>
            <w:bookmarkEnd w:id="20"/>
            <w:r>
              <w:rPr>
                <w:rFonts w:eastAsia="Times New Roman" w:cs="Courier New" w:ascii="Courier New" w:hAnsi="Courier New"/>
                <w:sz w:val="16"/>
                <w:szCs w:val="16"/>
              </w:rPr>
              <w:t>2. Nu este posibil accesul persoanelor neautorizate la sursele de oxigen.</w:t>
              <w:br/>
            </w:r>
            <w:bookmarkStart w:id="21" w:name="A481"/>
            <w:bookmarkEnd w:id="21"/>
            <w:r>
              <w:rPr>
                <w:rFonts w:eastAsia="Times New Roman" w:cs="Courier New" w:ascii="Courier New" w:hAnsi="Courier New"/>
                <w:sz w:val="16"/>
                <w:szCs w:val="16"/>
              </w:rPr>
              <w:t>3. Depozitarea deseurilor pe categorii respecta reglementarile in vigoare emise de catre Minister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1. - </w:t>
      </w:r>
      <w:r>
        <w:rPr>
          <w:rFonts w:eastAsia="Times New Roman" w:cs="Courier New" w:ascii="Courier New" w:hAnsi="Courier New"/>
          <w:sz w:val="20"/>
          <w:szCs w:val="20"/>
        </w:rPr>
        <w:t>(1) Se aproba modalitatea de cuantificare a criteriilor in baza carora se realizeaza incadrarea in categoriile de acreditare prevazute la art. 4-8.</w:t>
        <w:br/>
        <w:t>   (2) Punctajul total obtinut reprezinta exprimarea procentuala a numarului de puncte obtinute, raportat la numarul maxim de puncte posibil a fi obtinute de catre unitatea sanitara respectiva.</w:t>
        <w:br/>
        <w:t>   (3) Obtinerea punctajului total privind nivelul de conformitate cu standardele de acreditare se realizeaza pe baza urmatoarelor tipuri de indicato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dicatorii care reprezinta cerinte a caror indeplinire este obligatorie prin lege se puncteaza cu 0, iar neindeplinirea lor, cu (-10);</w:t>
        <w:br/>
        <w:t>   b) indicatorii referitori la determinari periodice efectuate la termenele impuse care au valori in limitele admise se puncteaza cu 0;</w:t>
        <w:br/>
        <w:t>   c) indicatorii referitori la determinari periodice efectuate la termenele impuse care nu au valori in limitele admise, pentru care au fost luate masuri de corectare, se puncteaza cu (- 5);</w:t>
        <w:br/>
        <w:t>   d) indicatorii referitori la determinari periodice efectuate la termenele impuse care nu au valori in limitele admise, pentru care nu au fost luate masuri de corectare, se puncteaza cu (-10);</w:t>
        <w:br/>
        <w:t>   e) neefectuarea determinarilor periodice necesare mentinerii autorizatiilor in termenele impuse se puncteaza cu (-10);</w:t>
        <w:br/>
        <w:t>   f) indicatorii de apreciere a calitatii care, in conformitate cu cerintele Organizatiei Mondiale a Sanatatii si principiile The International Society for Quality in Health Care (ISQua), reflecta preocuparea unitatii sanitare pentru siguranta pacientilor, vizitatorilor, angajatilor, datelor si mediului, se cuantifica pe o scara de la 0 la (+10), in functie de nivelul de risc asociat neindeplinirii indicatorului respectiv si de dificultatea de indeplinire a acestuia.</w:t>
        <w:br/>
      </w:r>
      <w:r>
        <w:rPr>
          <w:rFonts w:eastAsia="Times New Roman" w:cs="Courier New" w:ascii="Courier New" w:hAnsi="Courier New"/>
          <w:b/>
          <w:bCs/>
          <w:sz w:val="20"/>
        </w:rPr>
        <w:t xml:space="preserve">   Art. 12. - </w:t>
      </w:r>
      <w:r>
        <w:rPr>
          <w:rFonts w:eastAsia="Times New Roman" w:cs="Courier New" w:ascii="Courier New" w:hAnsi="Courier New"/>
          <w:sz w:val="20"/>
          <w:szCs w:val="20"/>
        </w:rPr>
        <w:t>Unitatea sanitara cu paturi care nu poate fi incadrata in una dintre categoriile de acreditare prevazute la art. 4-8, ca urmare a neindeplinirii cumulative a criteriilor, este inclusa in categoria de acreditare determinata de criteriul obtinut cuantificat cu cel mai mic nivel.</w:t>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In perioada de valabilitate a certificatului de acreditare, unitatea sanitara cu paturi poate solicita A.N.M.C.S. reevaluarea in vederea incadrarii intr-o categorie superioara de acreditare.</w:t>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Unitatea sanitara cu paturi acreditata afiseaza certificatul de acreditare obtinut in urma incadrarii in una dintre categoriile de acreditare, insotit de suplimentul descriptiv, la loc vizibil, la sediul principal al acesteia si pe pagina oficiala de internet.</w:t>
        <w:br/>
      </w:r>
      <w:r>
        <w:rPr>
          <w:rFonts w:eastAsia="Times New Roman" w:cs="Courier New" w:ascii="Courier New" w:hAnsi="Courier New"/>
          <w:b/>
          <w:bCs/>
          <w:sz w:val="20"/>
        </w:rPr>
        <w:t xml:space="preserve">   Art. 15. - </w:t>
      </w:r>
      <w:r>
        <w:rPr>
          <w:rFonts w:eastAsia="Times New Roman" w:cs="Courier New" w:ascii="Courier New" w:hAnsi="Courier New"/>
          <w:sz w:val="20"/>
          <w:szCs w:val="20"/>
        </w:rPr>
        <w:t>Structurile de specialitate din cadrul Autoritatii Nationale de Management al Calitatii in Sanatate duc la indeplinire prevederile prezentului ordin.</w:t>
        <w:br/>
      </w:r>
      <w:r>
        <w:rPr>
          <w:rFonts w:eastAsia="Times New Roman" w:cs="Courier New" w:ascii="Courier New" w:hAnsi="Courier New"/>
          <w:b/>
          <w:bCs/>
          <w:sz w:val="20"/>
        </w:rPr>
        <w:t xml:space="preserve">   Art. 16.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Presedintele Autoritatii Nation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de Management al Calitatii in Sanatate,</w:t>
        <w:br/>
      </w:r>
      <w:r>
        <w:rPr>
          <w:rFonts w:eastAsia="Times New Roman" w:cs="Courier New" w:ascii="Courier New" w:hAnsi="Courier New"/>
          <w:b/>
          <w:bCs/>
          <w:sz w:val="20"/>
        </w:rPr>
        <w:t>Vasile Cepo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8 ianuarie 2018.</w:t>
        <w:br/>
        <w:t>   Nr. 1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5.pdf&amp;p=lex" TargetMode="External"/><Relationship Id="rId3" Type="http://schemas.openxmlformats.org/officeDocument/2006/relationships/hyperlink" Target="doc:1170000237/38" TargetMode="External"/><Relationship Id="rId4" Type="http://schemas.openxmlformats.org/officeDocument/2006/relationships/hyperlink" Target="doc:1170018502/1" TargetMode="External"/><Relationship Id="rId5" Type="http://schemas.openxmlformats.org/officeDocument/2006/relationships/hyperlink" Target="doc:1170044612/5" TargetMode="External"/><Relationship Id="rId6" Type="http://schemas.openxmlformats.org/officeDocument/2006/relationships/hyperlink" Target="doc:11700185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3:00Z</dcterms:created>
  <dc:creator>User</dc:creator>
  <dc:description/>
  <dc:language>en-US</dc:language>
  <cp:lastModifiedBy>User</cp:lastModifiedBy>
  <dcterms:modified xsi:type="dcterms:W3CDTF">2018-02-20T09:46:00Z</dcterms:modified>
  <cp:revision>1</cp:revision>
  <dc:subject/>
  <dc:title/>
</cp:coreProperties>
</file>